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3651885" cy="506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аринина Татьяна Александровна</w:t>
      </w:r>
      <w:r>
        <w:rPr>
          <w:sz w:val="28"/>
          <w:szCs w:val="28"/>
        </w:rPr>
        <w:t>  опытный высококвалифицированный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, обладающий высокой профессиональной компетентностью, имеющий глубокие научные знания по теории и практике начального образования, осуществляет обучение и воспитание обучающихся с учетом их психолого-физиологических особенностей и специфики учреждения. Учитель для своей деятельности обоснованно выбирает программы и учебно-методическое обеспечение, включая цифровые образовательные ресурсы, на  занятиях опирается на современные достижения в области педагогической и психологической наук, возрастной психологии. Педагог в совершенстве владеет методами управления детским коллективом, технологиями педагогической диагностики, психолого-педагогической коррекции. Маринина Т.А. активно внедряет в практику начального образования систему развивающего обучения, использует деятельностный подход в обучении. Педагог владеет методиками анализа учебно-воспитательной работы, на основе которых формируется банк данных о состоянии здоровья слабовидящего ученика и  своевременно вносятся коррективы в учебно-воспитательный процесс, демонстрируя высокий уровень рефлексии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нина Т.А. является участником временного творческого коллектива учителей начальных классов   по разработке образовательных программ по коррекционным занят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оей работе Маринина Т.А. удачно использует </w:t>
      </w:r>
      <w:r>
        <w:rPr>
          <w:bCs/>
          <w:sz w:val="28"/>
          <w:szCs w:val="28"/>
        </w:rPr>
        <w:t>компетентностный подход при внедрении ФГОС в классах начальной школы для слабовидящих детей, образовательные технологии в аспекте внедрения СФГОС коррекционных школ.</w:t>
      </w:r>
      <w:r>
        <w:rPr>
          <w:sz w:val="28"/>
          <w:szCs w:val="28"/>
        </w:rPr>
        <w:t xml:space="preserve"> Учитель формирует у учащихся умения и навыки рациональной организации учебного труда, стимулирует их поисковую деятельность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8"/>
          <w:szCs w:val="28"/>
        </w:rPr>
        <w:t>Для плодотворной работы педагог использует научно-практический подход для понимания визуальных и аудиальных текстов слабовидящими учащимися; формирует коммуникативную деятельность детей с нарушением зрения в образовательном процессе. Результатом является большой охват учащихся предметными олимпиадами, интеллектуальными играми, общественными смотрами знаний, позволяющими выявить и правильно построить работу по развитию способного ученика с ограниченными возможностями здоровья. Воспитанники Татьяны Александровны ежегодно участвуют в интеллектуальных международных играх-конкурсах «Кенгуру», «Русский медвежонок», в международной онлайн - олимпиадах «Русский с Пушкиным», «Юный предприниматель», математической «Олимпиаде- «Плюс». За последние 3 года учащиеся имеют следующие результаты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2016 год - </w:t>
      </w:r>
      <w:r>
        <w:rPr>
          <w:sz w:val="28"/>
          <w:szCs w:val="28"/>
        </w:rPr>
        <w:t xml:space="preserve">Научно-практическая конференция научного общества учащихся с ОВЗ «Открой в себе учёного», проведённая информационно-методическим центром города Набережные Челны на базе Набережночелнинской специальной (коррекционной) общеобразовательной школы № 75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 IV вида для детей с нарушением зрения Республики Татарстан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017г. - Научно-практическая конференция «Развитие творческих способностей учащихся с ограниченными возможностями здоровья», проведенная информационно-методическим центром города Набережные Челны на базе Набережночелнинской специальной (коррекционной) общеобразовательной школы № 75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 IV вида для детей с нарушением зрения Республики Татарстан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2015г.- 2016г.- Математический конкурс-игра «Кенгуру» международного уровня; участник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Интернет–олимпиада для школьников по русскому языку федерального уровня; участник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8"/>
          <w:szCs w:val="28"/>
        </w:rPr>
        <w:t>2014г.-2017г.- Математическая интернет–олимпиада для школьников федерального уровня; участники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2015г.-2016г. - Конкурс «Русский медвежонок-языкознание для всех» федерального уровня; участник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2018г. - Республиканская олимпиада школьников по Окружающему миру, призер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2018г. - Республиканская олимпиада школьников по Русскому языку, призер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2018г. - Республиканская олимпиада школьников по Математике, призер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2018г. - Республиканская олимпиада школьников по Литературе, участник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 xml:space="preserve">Татьяна Александровна  вносит большой вклад в банк профессионального мастерства педагогов города, региона, ведет активную работу в Ассоциации учителей начальных классов коррекционных образовательных учреждений. С опытом работы обучения слабовидящих детей по технологии развивающего обучения, применения здоровьесберегающих технологий в начальных классах Маринина Т.А. неоднократно выступает на августовских конференциях педагогических работников города, региональных семинарах, участвует в работе круглых столов, проводит мастер-классы, открытые уроки. </w:t>
      </w:r>
    </w:p>
    <w:p>
      <w:pPr>
        <w:pStyle w:val="Normal"/>
        <w:spacing w:before="0" w:after="0"/>
        <w:ind w:left="34" w:hanging="0"/>
        <w:contextualSpacing/>
        <w:jc w:val="both"/>
        <w:rPr/>
      </w:pPr>
      <w:r>
        <w:rPr>
          <w:sz w:val="28"/>
          <w:szCs w:val="28"/>
        </w:rPr>
        <w:t xml:space="preserve">Многолетний труд Марининой Татьяны Александровны отмечен Нагрудным знаком «За заслуги в образовании» Министерства образования и науки Республики Татарстан , благодарственными письмами управления образования и по делам молодёжи города Набережные Челны, администрации    Набережночелнинского филиала Института экономики, управления и права ( Казань) Почетными грамотами Министерства образования и науки Российской Федерации, Главы администрации  города Набережные Челны и  управления образования и по делам молодёжи города Набережные Чел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тьяна Александровна пользуется уважением среди коллег, учащихся, родителей. Ей присущи такие качества, как преданность делу, влюбленность в свою работу, целеустремлен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41:00Z</dcterms:created>
  <dc:creator>User</dc:creator>
  <dc:description/>
  <cp:keywords/>
  <dc:language>en-US</dc:language>
  <cp:lastModifiedBy>admin</cp:lastModifiedBy>
  <cp:lastPrinted>2017-06-14T10:07:00Z</cp:lastPrinted>
  <dcterms:modified xsi:type="dcterms:W3CDTF">2023-11-15T08:07:00Z</dcterms:modified>
  <cp:revision>10</cp:revision>
  <dc:subject/>
  <dc:title/>
</cp:coreProperties>
</file>